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у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3 «д. Петровское – ул. Лермонто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0» мая 2025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атковский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по транспорту и цифровизации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нова Ю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правовому и документационному обеспечению Сектора правового, документационного обеспечения и экономики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ранспорту и цифров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ц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по контролю за работой общественного транспорта Отдела транспорта Департамента по транспорту и цифровизации Администрации города Вологды, секретарь Коми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13 «д. Петровское – ул. Лермонтов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Н.В. Сватк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Ю.А. Юлин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 ________________________Л.С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3:00Z</dcterms:created>
  <dc:creator>Юхневич</dc:creator>
  <dc:description/>
  <dc:language>en-US</dc:language>
  <cp:lastModifiedBy>Цацуро Юлия Сергеевна</cp:lastModifiedBy>
  <cp:lastPrinted>2025-05-21T10:14:00Z</cp:lastPrinted>
  <dcterms:modified xsi:type="dcterms:W3CDTF">2025-05-22T05:23:00Z</dcterms:modified>
  <cp:revision>2</cp:revision>
  <dc:subject/>
  <dc:title/>
</cp:coreProperties>
</file>