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66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на фасаде д. 34 по  ул. Мир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p>
      <w:pPr>
        <w:pStyle w:val="Iauiue1"/>
        <w:widowControl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3-11-07T14:09:00Z</cp:lastPrinted>
  <dcterms:modified xsi:type="dcterms:W3CDTF">2024-02-09T13:08:00Z</dcterms:modified>
  <cp:revision>30</cp:revision>
  <dc:subject/>
  <dc:title>Р А С П О Р Я Ж Е Н И Е</dc:title>
</cp:coreProperties>
</file>