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39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по адресу: г. Вологда, ул. Александра Клубова, вблизи, д. 3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Iauiue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16T12:05:00Z</dcterms:modified>
  <cp:revision>22</cp:revision>
  <dc:subject/>
  <dc:title>Р А С П О Р Я Ж Е Н И Е</dc:title>
</cp:coreProperties>
</file>