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561590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  <w:t>Собственник неизвест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25.2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  <w:t>Собственник неизвест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.2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общение № 1520</w:t>
      </w:r>
    </w:p>
    <w:p>
      <w:pPr>
        <w:pStyle w:val="Normal"/>
        <w:jc w:val="center"/>
        <w:rPr/>
      </w:pPr>
      <w:r>
        <w:rPr>
          <w:b/>
          <w:sz w:val="26"/>
        </w:rPr>
        <w:t xml:space="preserve">о выявлении на территории городского округа города Вологды </w:t>
      </w:r>
    </w:p>
    <w:p>
      <w:pPr>
        <w:pStyle w:val="Normal"/>
        <w:jc w:val="center"/>
        <w:rPr/>
      </w:pPr>
      <w:r>
        <w:rPr>
          <w:b/>
          <w:sz w:val="26"/>
        </w:rPr>
        <w:t>незаконно установленных рекламных конструкций</w:t>
      </w:r>
    </w:p>
    <w:p>
      <w:pPr>
        <w:pStyle w:val="Iauiue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Административным департаментом Администрации города Вологды            (далее - Департамент) на территории городского округа города Вологды выявлены рекламные конструкции, установленные без соответствующих  разрешений, срок действия которых не истек, выданного органом местного самоуправления. В соответствии с  Федеральным законом от 13 марта 2006 года № 38-ФЗ «О рекламе», постановлением Администрации города Вологды от 27 января 2015 года № 273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городского округа города Вологды  Департамент сообщает владельцу рекламной конструкции о необходимости в течение одного месяца с момента размещения настоящего предписания на официальном сайте Администрации города Вологды в информационно-телекоммуникационной сети «Интернет» и газете «Вологодские новости» </w:t>
      </w:r>
      <w:r>
        <w:rPr>
          <w:b/>
          <w:sz w:val="25"/>
          <w:szCs w:val="25"/>
        </w:rPr>
        <w:t>демонтировать рекламную конструкцию, расположенную вблизи пересечения ул. 5-я Кирилловская с            ул. Старо-Кирилловское шоссе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ю об исполнении предписания (фотоотчет) предоставить в Департамент по адресу: 160000, г. Вологда, ул. Козленская, д. 6, каб. 512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невыполнения предписания в указанные сроки, рекламная конструкция будет демонтирована за счет средств городского бюджета с последующим предъявлением к Вам требований о возмещении необходимых расходов, понесенных </w:t>
      </w:r>
      <w:r>
        <w:rPr>
          <w:sz w:val="24"/>
          <w:szCs w:val="25"/>
        </w:rPr>
        <w:t>Д</w:t>
      </w:r>
      <w:r>
        <w:rPr>
          <w:sz w:val="25"/>
          <w:szCs w:val="25"/>
        </w:rPr>
        <w:t xml:space="preserve">епартаментом в связи с демонтажем, хранением и в необходимых случаях уничтожением рекламной конструк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-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pacing w:val="8"/>
      <w:sz w:val="22"/>
      <w:szCs w:val="22"/>
      <w:shd w:fill="FFFFFF" w:val="clear"/>
    </w:rPr>
  </w:style>
  <w:style w:type="character" w:styleId="Style17">
    <w:name w:val="Основной текст_"/>
    <w:qFormat/>
    <w:rPr>
      <w:spacing w:val="7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46" w:before="900" w:after="120"/>
      <w:jc w:val="center"/>
    </w:pPr>
    <w:rPr>
      <w:b/>
      <w:bCs/>
      <w:spacing w:val="8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6" w:before="120" w:after="0"/>
      <w:jc w:val="both"/>
    </w:pPr>
    <w:rPr>
      <w:spacing w:val="7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7:00Z</dcterms:created>
  <dc:creator>Администрация г.Вологда</dc:creator>
  <dc:description/>
  <cp:keywords/>
  <dc:language>en-US</dc:language>
  <cp:lastModifiedBy>Некрасова Елена Борисовна</cp:lastModifiedBy>
  <cp:lastPrinted>2022-11-09T12:26:00Z</cp:lastPrinted>
  <dcterms:modified xsi:type="dcterms:W3CDTF">2023-08-22T11:53:00Z</dcterms:modified>
  <cp:revision>15</cp:revision>
  <dc:subject/>
  <dc:title>Р А С П О Р Я Ж Е Н И Е</dc:title>
</cp:coreProperties>
</file>