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494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ые конструкции, расположенные на фасаде д. 15А по ул. Щетинина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Некрасова Елена Борисовна</cp:lastModifiedBy>
  <cp:lastPrinted>2022-11-09T12:26:00Z</cp:lastPrinted>
  <dcterms:modified xsi:type="dcterms:W3CDTF">2023-04-26T06:02:00Z</dcterms:modified>
  <cp:revision>14</cp:revision>
  <dc:subject/>
  <dc:title>Р А С П О Р Я Ж Е Н И Е</dc:title>
</cp:coreProperties>
</file>