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249</w:t>
      </w:r>
    </w:p>
    <w:p>
      <w:pPr>
        <w:pStyle w:val="Normal"/>
        <w:jc w:val="center"/>
        <w:rPr/>
      </w:pPr>
      <w:r>
        <w:rPr>
          <w:b/>
          <w:sz w:val="26"/>
        </w:rPr>
        <w:t>о выявлении на территории Муниципального образования «Город Вологда» 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муниципального образования «Город Вологда» выявлена рекламная конструкция, установленная без соответствующего  разрешения, срок действия которого не истек, выданного органом местного самоуправления.                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муниципального образования «Город Вологда»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вблизи д. 2Б станции Рыбкино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21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Заместитель Мэра города Вологды -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 А.Н.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4:00Z</dcterms:created>
  <dc:creator>Администрация г.Вологда</dc:creator>
  <dc:description/>
  <cp:keywords/>
  <dc:language>en-US</dc:language>
  <cp:lastModifiedBy>Некрасова Елена Борисовна</cp:lastModifiedBy>
  <cp:lastPrinted>2020-03-31T16:29:00Z</cp:lastPrinted>
  <dcterms:modified xsi:type="dcterms:W3CDTF">2021-05-25T09:19:00Z</dcterms:modified>
  <cp:revision>25</cp:revision>
  <dc:subject/>
  <dc:title>Р А С П О Р Я Ж Е Н И Е</dc:title>
</cp:coreProperties>
</file>