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246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д. 146 по ул. Ленинградской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Некрасова Елена Борисовна</w:t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(8172) 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5-21T12:02:00Z</dcterms:modified>
  <cp:revision>43</cp:revision>
  <dc:subject/>
  <dc:title>Р А С П О Р Я Ж Е Н И Е</dc:title>
</cp:coreProperties>
</file>