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150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против д. 57Б по ул. Преображенского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Некрасова Елена Борисовна</w:t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(8172) 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01-19T13:25:00Z</dcterms:modified>
  <cp:revision>41</cp:revision>
  <dc:subject/>
  <dc:title>Р А С П О Р Я Ж Е Н И Е</dc:title>
</cp:coreProperties>
</file>