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094</w:t>
      </w:r>
    </w:p>
    <w:p>
      <w:pPr>
        <w:pStyle w:val="Normal"/>
        <w:jc w:val="center"/>
        <w:rPr/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а рекламная конструкция, установленная без соответствующего  разрешения, срок действия которого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д.80 по ул. Гагарина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21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Заместитель Мэра города Вологды -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 А.Н.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4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0-09-10T11:02:00Z</dcterms:modified>
  <cp:revision>25</cp:revision>
  <dc:subject/>
  <dc:title>Р А С П О Р Я Ж Е Н И Е</dc:title>
</cp:coreProperties>
</file>