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7 «Архангельская - Берег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26» апреля 2023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яков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транспорта Управления благоустройства и транспорта Департамента городского хозяйства Администрации города Вологды, заместитель председателя Комиссии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ичев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йко А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орожной деятельности Отдела транспорта Управления благоустройства и транспорта Департамента городского хозяйства Администрация города Вологды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транспорту Отдела транспорта Управления благоустройства и транспорта Департамента городского хозяйства Администрации города Вологды, секретарь Комиссии;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 по уважительной причине: Панов А.Л., Тюриков А.В., Чуранов С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7 «Архангельская - Берег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Л.В.Степ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И. Корич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Н. Знайко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а ________________________Н.Л.Коз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4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0:00Z</dcterms:created>
  <dc:creator>Юхневич</dc:creator>
  <dc:description/>
  <cp:keywords/>
  <dc:language>en-US</dc:language>
  <cp:lastModifiedBy>Козлова Наталия Леонидовна</cp:lastModifiedBy>
  <cp:lastPrinted>2023-04-25T08:42:00Z</cp:lastPrinted>
  <dcterms:modified xsi:type="dcterms:W3CDTF">2023-04-26T07:11:00Z</dcterms:modified>
  <cp:revision>30</cp:revision>
  <dc:subject/>
  <dc:title/>
</cp:coreProperties>
</file>