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34"/>
      <w:bookmarkStart w:id="1" w:name="Par33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я заявок и документов на участие в открытом конкурс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аво осуществления перевозок по маршрутам регулярных перевозок пассажиров и багажа городским наземным электрически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ом в городском сообщении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 по нерегулируемым тариф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auiue"/>
        <w:spacing w:lineRule="auto" w:line="312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4 «Областная детская больница - Бриганти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                                                                                         «___» января  2024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ной комиссией в составе:</w:t>
      </w:r>
    </w:p>
    <w:tbl>
      <w:tblPr>
        <w:tblW w:w="2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9"/>
        <w:gridCol w:w="6981"/>
        <w:gridCol w:w="6981"/>
      </w:tblGrid>
      <w:tr>
        <w:trPr>
          <w:trHeight w:val="1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, председатель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(далее - Комисс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яков А.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ранспорта Департамента городского хозяйства Администрация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Н.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транспорта Департамента городского хозяйства Администрация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ова Е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по правовому обеспечению в сфере благоустройства и транспорта Отдела правовой и кадровой работы Управления по правовому и организационному обеспечению Департамента городского хозяйства Администрации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нт по транспорту Отдела транспорта Департамента градостроительства и инфраструктуры Администрации города Вологды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й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работе общественного транспорта  Отдела транспорта Департамента городского хозяйства Администрации города Вологды, секретарь Коми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 по уважительной причине: Панов А.Л., Тюриков А.В., Чуранов С.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до окончания указанного в извещении о проведении конкурса срока подачи заявок на участие в конкурсе не подано ни одной заявки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на право осуществления перевозок по маршрутам регулярных перевозок пассажиров и багажа городским наземным электрическим транспортом в городском сообщении на территории городского округа города Вологды по нерегулируемым тарифам № 4 «Областная детская больница - Бригантина» признать несостоявшимся в связи с отсутствием заявок на участие в конкур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 Л.В. Степа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А.Ю. Комя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Н.Л. Козл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Е.Н. Басов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ел __________А.Н. Знай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0" w:top="4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1134" w:hanging="283"/>
      <w:jc w:val="center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9">
    <w:name w:val="Дата"/>
    <w:basedOn w:val="Normal"/>
    <w:qFormat/>
    <w:pPr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2:00Z</dcterms:created>
  <dc:creator>Юхневич</dc:creator>
  <dc:description/>
  <dc:language>en-US</dc:language>
  <cp:lastModifiedBy>Знайко Андрей Николаевич</cp:lastModifiedBy>
  <cp:lastPrinted>2024-01-12T14:32:00Z</cp:lastPrinted>
  <dcterms:modified xsi:type="dcterms:W3CDTF">2024-01-12T13:42:00Z</dcterms:modified>
  <cp:revision>2</cp:revision>
  <dc:subject/>
  <dc:title/>
</cp:coreProperties>
</file>