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ar334"/>
      <w:bookmarkStart w:id="1" w:name="Par334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смотрения заявок и документов на участие в открытом конкурс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право осуществления перевозок по маршрутам регулярных перевозок пассажиров и багажа автомобильным и городским наземным электрически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анспортом в городском сообщении на территор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города Вологды по нерегулируемым тариф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Iauiue"/>
        <w:spacing w:lineRule="auto" w:line="312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44 «Областная библиотека - с/о «Розоч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                                                                                            «19» декабря 2024 год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курсной комиссией в составе:</w:t>
      </w:r>
    </w:p>
    <w:tbl>
      <w:tblPr>
        <w:tblW w:w="23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229"/>
        <w:gridCol w:w="6981"/>
        <w:gridCol w:w="6981"/>
      </w:tblGrid>
      <w:tr>
        <w:trPr>
          <w:trHeight w:val="1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пова Ю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городского хозяйства Администрации города Вологды, председатель комиссии по проведению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(далее - Комисси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яков А.Ю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транспорта Департамента городского хозяйства Администрация города Волог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Н.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транспорта Департамента городского хозяйства Администрация города Волог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ова Е.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специалист по правовому обеспечению в сфере благоустройства и транспорта Отдела правовой и кадровой работы Управления по правовому и организационному обеспечению Департамента городского хозяйства Администрации города Волог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ант по транспорту Отдела транспорта Департамента градостроительства и инфраструктуры Администрации города Вологды, секретарь коми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йко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работе общественного транспорта  Отдела транспорта Департамента городского хозяйства Администрации города Вологды, секретарь Коми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2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о, что до окончания указанного в извещении о проведении конкурса срока подачи заявок на участие в конкурсе не подано ни одной заявки на участие в конкур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ение комиссии:</w:t>
      </w:r>
    </w:p>
    <w:p>
      <w:pPr>
        <w:pStyle w:val="Style2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онкурс на право осуществления перевозок по маршрутам регулярных </w:t>
        <w:br/>
        <w:t>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№ 44 «Областная библиотека - с/о «Розочка» признать несостоявшимся в связи с отсутствием заявок на участие в конкурс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 Ю.О. Поп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 А.Ю. Комяк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 Н.Л. Козл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 Е.Н. Басова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вел ________________________А.Н. Знайко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Дата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left="1134" w:hanging="283"/>
      <w:jc w:val="center"/>
      <w:textAlignment w:val="baseline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19">
    <w:name w:val="Дата"/>
    <w:basedOn w:val="Normal"/>
    <w:qFormat/>
    <w:pPr>
      <w:spacing w:lineRule="auto" w:line="240" w:before="0" w:after="0"/>
      <w:ind w:left="1134" w:hanging="283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12:00Z</dcterms:created>
  <dc:creator>Юхневич</dc:creator>
  <dc:description/>
  <dc:language>en-US</dc:language>
  <cp:lastModifiedBy>Знайко Андрей Николаевич</cp:lastModifiedBy>
  <cp:lastPrinted>2024-12-19T08:46:00Z</cp:lastPrinted>
  <dcterms:modified xsi:type="dcterms:W3CDTF">2024-12-19T06:12:00Z</dcterms:modified>
  <cp:revision>2</cp:revision>
  <dc:subject/>
  <dc:title/>
</cp:coreProperties>
</file>