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41 «Екимцево - ВПЗ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27» февраля 2024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яков А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а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 Отдела транспорта Департамента городского хозяйства Администрации города Вологды, секретарь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 по уважительной причине: Панов А.Л., Тюриков А.В., Чуранов С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 на право осуществления перевозок по маршрутам регулярных </w:t>
        <w:br/>
        <w:br/>
        <w:t>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41 «Екимцево - ВПЗ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Л.В. Степ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Е.Н. Бас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______________А.Н. 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476" w:footer="0" w:bottom="4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7:00Z</dcterms:created>
  <dc:creator>Юхневич</dc:creator>
  <dc:description/>
  <dc:language>en-US</dc:language>
  <cp:lastModifiedBy>Знайко Андрей Николаевич</cp:lastModifiedBy>
  <cp:lastPrinted>2024-01-10T15:31:00Z</cp:lastPrinted>
  <dcterms:modified xsi:type="dcterms:W3CDTF">2024-02-27T11:07:00Z</dcterms:modified>
  <cp:revision>2</cp:revision>
  <dc:subject/>
  <dc:title/>
</cp:coreProperties>
</file>