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35 «6 мкр - ГР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12» мая 2023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 начальника Отдела транспорта Управления благоустройства и транспорта Департамента городского хозяйства Администрации города Вологды, заместитель председателя Комиссии;</w:t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ичева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;</w:t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йко А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дорожной деятельности Отдела транспорта Управления благоустройства и транспорта Департамента городского хозяйства Администрация города Вологды;</w:t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ркун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дорожной деятельности Отдела транспорта Управления благоустройства и транспорта Департамента городского хозяйства Администрация города Вологды;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 по уважительной причине: Панов А.Л., Тюриков А.В., Чуранов С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35 «6 мкр - ГРС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Л.В. Степ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Е.И. Корич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В.И. Шаркун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4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0:00Z</dcterms:created>
  <dc:creator>Юхневич</dc:creator>
  <dc:description/>
  <cp:keywords/>
  <dc:language>en-US</dc:language>
  <cp:lastModifiedBy>Козлова Наталия Леонидовна</cp:lastModifiedBy>
  <cp:lastPrinted>2023-04-25T08:42:00Z</cp:lastPrinted>
  <dcterms:modified xsi:type="dcterms:W3CDTF">2023-05-15T08:31:00Z</dcterms:modified>
  <cp:revision>36</cp:revision>
  <dc:subject/>
  <dc:title/>
</cp:coreProperties>
</file>