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2 «Лукьяново – Южный мкр.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«12» сентября 2023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яков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транспорта Департамента городского хозяйства Администрации города Вологды, заместитель председателя Комиссии;</w:t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Отдела транспорта Департамента городского хозяйства Администрации города Волог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транспорту Отдела транспорта Департамента городского хозяйства Администрации города Вологды, секретарь Комиссии;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32 «Лукьяново – Южный мкр.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Л.В. Степ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Н. Знайко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а ________________________Н.Л. Коз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4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1:00Z</dcterms:created>
  <dc:creator>Юхневич</dc:creator>
  <dc:description/>
  <dc:language>en-US</dc:language>
  <cp:lastModifiedBy>Цацуро Юлия Сергеевна</cp:lastModifiedBy>
  <cp:lastPrinted>2023-09-12T11:07:00Z</cp:lastPrinted>
  <dcterms:modified xsi:type="dcterms:W3CDTF">2023-09-13T08:11:00Z</dcterms:modified>
  <cp:revision>2</cp:revision>
  <dc:subject/>
  <dc:title/>
</cp:coreProperties>
</file>