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9 «ГРС - Поликлиника - Бере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7» февраля 2025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атковский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по транспорту и цифровизации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нова Ю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правовому и документационному обеспечению Сектора правового, документационного обеспечения и экономики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ранспорту и цифров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по транспорту и цифровизации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29 «ГРС - Поликлиника - Берег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Н.В. Сватк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Ю.А. Юлин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Юхневич</dc:creator>
  <dc:description/>
  <cp:keywords/>
  <dc:language>en-US</dc:language>
  <cp:lastModifiedBy>Знайко Андрей Николаевич</cp:lastModifiedBy>
  <cp:lastPrinted>2025-02-27T08:32:00Z</cp:lastPrinted>
  <dcterms:modified xsi:type="dcterms:W3CDTF">2025-02-27T07:30:00Z</dcterms:modified>
  <cp:revision>3</cp:revision>
  <dc:subject/>
  <dc:title/>
</cp:coreProperties>
</file>