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4 «Лоста – Областная детская больниц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05» августа 2024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хниче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ая обязанности начальника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а Е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правовому обеспечению в сфере благоустройства и транспорт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й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общественного транспорта  Отдела транспорта Департамента городского хозяйства Администрации города Вологды, секретарь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,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курс на право осуществления перевозок по маршрутам регулярных </w:t>
        <w:br/>
        <w:t>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24 «Лоста – Областная детская больница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Е.А. Грахнич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Е.Н. Бас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 ________________________А.Н. Знай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476" w:footer="0" w:bottom="4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Юхневич</dc:creator>
  <dc:description/>
  <dc:language>en-US</dc:language>
  <cp:lastModifiedBy>Знайко Андрей Николаевич</cp:lastModifiedBy>
  <cp:lastPrinted>2024-08-05T09:14:00Z</cp:lastPrinted>
  <dcterms:modified xsi:type="dcterms:W3CDTF">2024-08-05T12:14:00Z</dcterms:modified>
  <cp:revision>2</cp:revision>
  <dc:subject/>
  <dc:title/>
</cp:coreProperties>
</file>