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0 «Лоста - ВПЗ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18» августа 2023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унова В.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дорожной деятельности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 по уважительной причине: Панов А.Л., Тюриков А.В., Чуранов С.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20 «Лоста - ВПЗ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Л.В. Степ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 В.И. Шаркунова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4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19:00Z</dcterms:created>
  <dc:creator>Юхневич</dc:creator>
  <dc:description/>
  <dc:language>en-US</dc:language>
  <cp:lastModifiedBy>Знайко Андрей Николаевич</cp:lastModifiedBy>
  <cp:lastPrinted>2023-08-18T08:15:00Z</cp:lastPrinted>
  <dcterms:modified xsi:type="dcterms:W3CDTF">2023-08-18T09:19:00Z</dcterms:modified>
  <cp:revision>2</cp:revision>
  <dc:subject/>
  <dc:title/>
</cp:coreProperties>
</file>