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0 «6 мкр. - ВПЗ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17» октября 2023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яков А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галова С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правовому обеспечению в сфере благоустройства и транспорт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й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общественного транспорта  Отдела транспорта Департамента городского хозяйства Администрации города Вологды, секретарь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 по уважительной причине: Панов А.Л., Тюриков А.В., Чуранов С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на  заявка  и  документы на участие в конкурсе, представленные от                      МУП «ПАТП № 1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2721"/>
        <w:gridCol w:w="26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тендент на участие в конкурсе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голосов при голосовании по вопросу допуска претендентов к участию в конкур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з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роти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П «ПАТП № 1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частником конкурса </w:t>
      </w:r>
      <w:r>
        <w:rPr>
          <w:color w:val="000000"/>
          <w:sz w:val="26"/>
          <w:szCs w:val="26"/>
        </w:rPr>
        <w:t xml:space="preserve">на право осуществления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</w:t>
      </w:r>
      <w:r>
        <w:rPr>
          <w:sz w:val="26"/>
          <w:szCs w:val="26"/>
        </w:rPr>
        <w:t>№ 20</w:t>
        <w:tab/>
        <w:t xml:space="preserve"> «</w:t>
      </w:r>
      <w:r>
        <w:rPr>
          <w:bCs/>
          <w:sz w:val="26"/>
          <w:szCs w:val="26"/>
        </w:rPr>
        <w:t>6 мкр. - ВПЗ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знать конкур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аво осуществления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20 «6 мкр. - ВПЗ» несостоявшимс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связи с тем, что на участие в конкурсе была подана только одна заявк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Департаменту городского хозяйства Администрации города Вологды выдать в соответствии с пунктами 4.9, 4.10 Положения о проведении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, утвержденного решением Вологодской городской Думы от 28.10.2004 года  № 132 (с последующими изменениями), свидетельство об осуществлении перевозок по маршруту регулярных перевозок </w:t>
      </w:r>
      <w:r>
        <w:rPr>
          <w:sz w:val="26"/>
          <w:szCs w:val="26"/>
        </w:rPr>
        <w:t>№ 20 «</w:t>
      </w:r>
      <w:r>
        <w:rPr>
          <w:bCs/>
          <w:sz w:val="26"/>
          <w:szCs w:val="26"/>
        </w:rPr>
        <w:t>6 мкр. - ВПЗ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и карты МУП «ПАТП № 1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Л.В. Степ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 С.В. Жегалова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 ________________________А.Н. Знай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4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8:00Z</dcterms:created>
  <dc:creator>Юхневич</dc:creator>
  <dc:description/>
  <dc:language>en-US</dc:language>
  <cp:lastModifiedBy>Знайко Андрей Николаевич</cp:lastModifiedBy>
  <cp:lastPrinted>2023-10-16T11:43:00Z</cp:lastPrinted>
  <dcterms:modified xsi:type="dcterms:W3CDTF">2023-10-16T13:58:00Z</dcterms:modified>
  <cp:revision>2</cp:revision>
  <dc:subject/>
  <dc:title/>
</cp:coreProperties>
</file>