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34"/>
      <w:bookmarkStart w:id="1" w:name="Par334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смотрения заявок и документов на участие в открытом конкурс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раво осуществления перевозок по маршрутам регулярных перевозок пассажиров и багажа автомобильным и городским наземным электрически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ом в городском сообщении на территор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округа города Вологды по нерегулируемым тариф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auiue"/>
        <w:spacing w:lineRule="auto" w:line="312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17 «Лоста - 6 мкр.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                                                                                            «23» октября 2024 год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курсной комиссией в составе:</w:t>
      </w:r>
    </w:p>
    <w:tbl>
      <w:tblPr>
        <w:tblW w:w="23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229"/>
        <w:gridCol w:w="6981"/>
        <w:gridCol w:w="6981"/>
      </w:tblGrid>
      <w:tr>
        <w:trPr>
          <w:trHeight w:val="1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ова Ю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городского хозяйства Администрации города Вологды, председатель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яков А.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а Н.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транспорта Департамента городского хозяйства Администрация города Волог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а Е.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по правовому обеспечению в сфере благоустройства и транспорта Отдела правовой и кадровой работы Управления по правовому и организационному обеспечению Департамента городского хозяйства Администрации города Волог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ультант по транспорту Отдела транспорта Департамента градостроительства и инфраструктуры Администрации города Вологды, секретарь коми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йко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работе общественного транспорта  Отдела транспорта Департамента городского хозяйства Администрации города Вологды, секретарь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22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о, что до окончания указанного в извещении о проведении конкурса срока подачи заявок на участие в конкурсе не подано ни одной заявки на участие в конкур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нкурс на право осуществления перевозок по маршрутам регулярных </w:t>
        <w:br/>
        <w:t>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№ 17 «Лоста - 6 мкр.» признать несостоявшимся в связи с отсутствием заявок на участие в конкурс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 Ю.О. Поп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А.Ю. Комя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Н.Л. Козл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___________________ Е.Н. Басова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вел ________________________А.Н. Знайко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Дата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1134" w:hanging="283"/>
      <w:jc w:val="center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19">
    <w:name w:val="Дата"/>
    <w:basedOn w:val="Normal"/>
    <w:qFormat/>
    <w:pPr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0:00Z</dcterms:created>
  <dc:creator>Юхневич</dc:creator>
  <dc:description/>
  <dc:language>en-US</dc:language>
  <cp:lastModifiedBy>Знайко Андрей Николаевич</cp:lastModifiedBy>
  <cp:lastPrinted>2024-10-21T10:18:00Z</cp:lastPrinted>
  <dcterms:modified xsi:type="dcterms:W3CDTF">2024-10-21T07:20:00Z</dcterms:modified>
  <cp:revision>2</cp:revision>
  <dc:subject/>
  <dc:title/>
</cp:coreProperties>
</file>