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17 «6 мкр. - Дальня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18» марта 2024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яющий обязанности начальника Отдела транспорта Департамента городского хозяйства Администрации города Вологды, заместитель председателя Комиссии;</w:t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а Е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правовому обеспечению в сфере благоустройства и транспорта Отдела правовой и кадровой работы Управления по правовому и организационному обеспечению Департамента городского хозяйства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й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общественного транспорта  Отдела транспорта Департамента городского хозяйства Администрации города Вологды, секретарь Комиссии;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 по уважительной причине: Панов А.Л., Тюриков А.В., Чуранов С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17 «6 мкр. - Дальняя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Л.В. Степ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 Н.Л. Козлов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Е.Н. Бас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 ________________________А.Н. Знай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4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8:00Z</dcterms:created>
  <dc:creator>Юхневич</dc:creator>
  <dc:description/>
  <dc:language>en-US</dc:language>
  <cp:lastModifiedBy>Знайко Андрей Николаевич</cp:lastModifiedBy>
  <cp:lastPrinted>2024-03-18T15:11:00Z</cp:lastPrinted>
  <dcterms:modified xsi:type="dcterms:W3CDTF">2024-03-18T12:43:00Z</dcterms:modified>
  <cp:revision>3</cp:revision>
  <dc:subject/>
  <dc:title/>
</cp:coreProperties>
</file>