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13 «д. Петровское - ул. Лермонтов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23» октября 2024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ова Ю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яков А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а Е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правовому обеспечению в сфере благоустройства и транспорт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й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общественного транспорта  Отдела транспорта Департамента городского хозяйства Администрации города Вологды, секретарь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курс на право осуществления перевозок по маршрутам регулярных </w:t>
        <w:br/>
        <w:t>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13 «д. Петровское - ул. Лермонтова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Ю.О. Поп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Е.Н. Бас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 ________________________А.Н. Знай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9:00Z</dcterms:created>
  <dc:creator>Юхневич</dc:creator>
  <dc:description/>
  <dc:language>en-US</dc:language>
  <cp:lastModifiedBy>Знайко Андрей Николаевич</cp:lastModifiedBy>
  <cp:lastPrinted>2024-10-21T10:18:00Z</cp:lastPrinted>
  <dcterms:modified xsi:type="dcterms:W3CDTF">2024-10-21T07:19:00Z</dcterms:modified>
  <cp:revision>2</cp:revision>
  <dc:subject/>
  <dc:title/>
</cp:coreProperties>
</file>