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860"/>
        <w:gridCol w:w="5137"/>
      </w:tblGrid>
      <w:tr>
        <w:trPr/>
        <w:tc>
          <w:tcPr>
            <w:tcW w:w="4860" w:type="dxa"/>
            <w:tcBorders/>
          </w:tcPr>
          <w:p>
            <w:pPr>
              <w:pStyle w:val="Normal"/>
              <w:snapToGrid w:val="false"/>
              <w:ind w:left="404" w:hanging="0"/>
              <w:rPr>
                <w:lang w:val="en-US"/>
              </w:rPr>
            </w:pPr>
            <w:r>
              <w:rPr>
                <w:lang w:val="en-US"/>
              </w:rPr>
            </w:r>
          </w:p>
        </w:tc>
        <w:tc>
          <w:tcPr>
            <w:tcW w:w="5137"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Ю.О. Попова</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7 «Евковская - Берег»</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t xml:space="preserve">№ </w:t>
      </w:r>
      <w:r>
        <w:rPr>
          <w:b/>
          <w:sz w:val="26"/>
          <w:szCs w:val="26"/>
        </w:rPr>
        <w:t>7 «Евковская - Берег»</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xml:space="preserve">№ 7 «Евковская - Берег» </w:t>
      </w:r>
      <w:r>
        <w:rPr>
          <w:sz w:val="26"/>
        </w:rPr>
        <w:t xml:space="preserve">(далее - </w:t>
      </w:r>
      <w:r>
        <w:rPr>
          <w:sz w:val="26"/>
          <w:szCs w:val="26"/>
        </w:rPr>
        <w:t xml:space="preserve">Конкурс по маршруту </w:t>
      </w:r>
      <w:r>
        <w:rPr>
          <w:b/>
          <w:sz w:val="26"/>
        </w:rPr>
        <w:t>7 «Евковская - Берег»</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7 «Евковская - Берег».</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xml:space="preserve">7 «Евковская - Берег»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а, каб. 306, 12 декабря 2024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а, каб. 306,    13 декабря 2024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а, каб. 306, 16 декабря 2024 года. </w:t>
      </w:r>
    </w:p>
    <w:p>
      <w:pPr>
        <w:pStyle w:val="Normal"/>
        <w:ind w:firstLine="708"/>
        <w:jc w:val="both"/>
        <w:rPr/>
      </w:pPr>
      <w:r>
        <w:rPr>
          <w:sz w:val="26"/>
          <w:szCs w:val="26"/>
          <w:u w:val="single"/>
        </w:rPr>
        <w:t>6.</w:t>
        <w:tab/>
        <w:t>Решение об изменении маршрута регулярных перевозок пассажиров автомобильным транспортом в городском сообщении вступает в силу с 1 декабря 2024 года со следующими характеристиками:</w:t>
      </w:r>
    </w:p>
    <w:p>
      <w:pPr>
        <w:pStyle w:val="Normal"/>
        <w:ind w:firstLine="708"/>
        <w:jc w:val="both"/>
        <w:rPr>
          <w:sz w:val="26"/>
          <w:szCs w:val="26"/>
          <w:u w:val="single"/>
        </w:rPr>
      </w:pPr>
      <w:r>
        <w:rPr>
          <w:sz w:val="26"/>
          <w:szCs w:val="26"/>
          <w:u w:val="single"/>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ковская - Бере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 прямом направлении: ул. Архангельская, ул. Воркутинская, Школа, Дворец спорта, Магазин, Школа, ул. Ловенецкого, Стадион Локомотив, ул. Преминина, ул. Можайского, Вокзал, гостиница Вологда, Стадион Динамо, ул. Мира, Проспект Победы, Центр, ул. Ленинградская, ул. Пролетарская, ул. Маяковского, Транс-Альфа, Станкозавод, Машзавод, По требованию, ул. Рыбная, Школа</w:t>
            </w:r>
          </w:p>
          <w:p>
            <w:pPr>
              <w:pStyle w:val="Normal"/>
              <w:ind w:firstLine="317"/>
              <w:jc w:val="both"/>
              <w:rPr>
                <w:sz w:val="22"/>
                <w:szCs w:val="22"/>
              </w:rPr>
            </w:pPr>
            <w:r>
              <w:rPr>
                <w:sz w:val="22"/>
                <w:szCs w:val="22"/>
              </w:rPr>
              <w:t>В обратном направлении: Детсад, Школа, ул. Чапаева, ул. Рыбная, По требованию, Машзавод, Станкозавод, Путепровод, ул. Маяковского, ул. Пролетарская, ул. Ленинградская, Центр, Проспект Победы, Стадион Динамо, гостиница Вологда, Вокзал, ул. Можайского, ул. Преминина, ул. Планерная, Стадион Локомотив, ул. Ловенецкого, ул. Болонина, Магазин, Дворец спорта, Школа, ул. Воркутинская, ул. Архангель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 прямом направлении: Архангельская - Конева – Можайского – Ловенецкого – С. Преминина - Пошехонское ш. - пл. Бабушкина -  Мира – С. Орлова – Торговая пл. – пр. Победы - транспортная развязка через железную дорогу «Москва – Архангельск» - Белозерское шоссе - Залинейная - проезд к улице Залинейная - Клубова – Луначарского – Кувшиновская - Вологодская - Луначарского</w:t>
            </w:r>
          </w:p>
          <w:p>
            <w:pPr>
              <w:pStyle w:val="Normal"/>
              <w:ind w:firstLine="317"/>
              <w:jc w:val="both"/>
              <w:rPr>
                <w:sz w:val="22"/>
                <w:szCs w:val="22"/>
              </w:rPr>
            </w:pPr>
            <w:r>
              <w:rPr>
                <w:sz w:val="22"/>
                <w:szCs w:val="22"/>
              </w:rPr>
              <w:t>В обратном направлении: Луначарского - Вологодская - Кувшиновская - Луначарского – Клубова – проезд к улице Залинейная - Залинейная - Белозерское шоссе - транспортная развязка через железную дорогу «Москва – Архангельск» - пр. Победы - Торговая пл. – С. Орлова – Мира – пл. Бабушкина - Пошехонское ш. - С. Преминина– Ловенецкого – Болонина - Мишкольцкая - Можайского- Конева - Архангельская</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p>
            <w:pPr>
              <w:pStyle w:val="Normal"/>
              <w:ind w:right="-108" w:hanging="0"/>
              <w:jc w:val="center"/>
              <w:rPr>
                <w:sz w:val="24"/>
                <w:szCs w:val="26"/>
              </w:rPr>
            </w:pPr>
            <w:r>
              <w:rPr>
                <w:sz w:val="22"/>
                <w:szCs w:val="22"/>
              </w:rPr>
              <w:t>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ковская - Бере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ы большого класса (длина более чем 10,0 метров до 16,0 метров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2:0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1:30</w:t>
            </w:r>
          </w:p>
        </w:tc>
      </w:tr>
    </w:tbl>
    <w:p>
      <w:pPr>
        <w:pStyle w:val="Normal"/>
        <w:jc w:val="both"/>
        <w:rPr>
          <w:sz w:val="16"/>
          <w:szCs w:val="26"/>
        </w:rPr>
      </w:pPr>
      <w:r>
        <w:rPr>
          <w:sz w:val="16"/>
          <w:szCs w:val="26"/>
        </w:rPr>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6"/>
        </w:rPr>
        <w:t>7 «Евковская - Берег»</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12 декабря 2024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6"/>
        </w:rPr>
        <w:t>7 «Евковская - Берег»</w:t>
      </w:r>
      <w:r>
        <w:rPr>
          <w:rFonts w:eastAsia="Calibri"/>
          <w:color w:val="000000"/>
          <w:sz w:val="25"/>
          <w:szCs w:val="25"/>
          <w:lang w:eastAsia="en-US"/>
        </w:rPr>
        <w:t xml:space="preserve">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6"/>
        </w:rPr>
        <w:t>7 «Евковская - Берег»,</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9) копии документов, подтверждающих наличие на праве собственности или на ином законном основании транспортных средств (автобусы большого класса (длина более чем 10,0 метров до 16,0 метров включительно),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7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7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sz w:val="25"/>
          <w:szCs w:val="25"/>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е регулярных перевозок                                                  № </w:t>
      </w:r>
      <w:r>
        <w:rPr>
          <w:sz w:val="26"/>
          <w:szCs w:val="26"/>
          <w:u w:val="single"/>
        </w:rPr>
        <w:t>7                  «Евковская - Берег»</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40:00Z</dcterms:created>
  <dc:creator>Пользователь</dc:creator>
  <dc:description/>
  <cp:keywords/>
  <dc:language>en-US</dc:language>
  <cp:lastModifiedBy>Знайко Андрей Николаевич</cp:lastModifiedBy>
  <cp:lastPrinted>2024-11-11T09:03:00Z</cp:lastPrinted>
  <dcterms:modified xsi:type="dcterms:W3CDTF">2024-11-11T06:04:00Z</dcterms:modified>
  <cp:revision>6</cp:revision>
  <dc:subject/>
  <dc:title>Приложение 4</dc:title>
</cp:coreProperties>
</file>