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"/>
        <w:gridCol w:w="841"/>
        <w:gridCol w:w="1418"/>
        <w:gridCol w:w="425"/>
        <w:gridCol w:w="2146"/>
      </w:tblGrid>
      <w:tr>
        <w:trPr>
          <w:trHeight w:val="552" w:hRule="atLeast"/>
        </w:trPr>
        <w:tc>
          <w:tcPr>
            <w:tcW w:w="48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4222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,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документа, удостоверяющий личность)</w:t>
            </w:r>
          </w:p>
        </w:tc>
        <w:tc>
          <w:tcPr>
            <w:tcW w:w="483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ыдан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, дата выдачи)</w:t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зарегистрированный (ая) по адресу: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адрес регистрации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>
          <w:sz w:val="26"/>
          <w:szCs w:val="26"/>
        </w:rPr>
        <w:t xml:space="preserve">даю свое согласие Администрации города Вологды (ИНН: 3525064930, ОГРН: 1033500051683), юридический адрес: 160000, г. Вологда, ул. Каменный мост, д. 4, на обработку моих персональных данных. 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Цель обработки персональных данных: обеспечение соблюдения в отношении меня законодательства Российской Федерации в сфере отношений, связанных с формированием и подготовкой кадрового резерва для замещения вакантных должностей муниципальной службы в Администрации города Вологды на период достижения целей обработки персональных данных.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Перечень обрабатываемых персональных данных, на обработку которых дается согласие: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фамилия, имя, отчество (при его наличии), в том числе прежние</w:t>
      </w:r>
      <w:r>
        <w:rPr/>
        <w:t xml:space="preserve"> </w:t>
      </w:r>
      <w:r>
        <w:rPr>
          <w:sz w:val="26"/>
          <w:szCs w:val="26"/>
        </w:rPr>
        <w:t>фамилии, имена и отчества (при наличии) в случае их изменения, сведения о том, когда, где и по какой причине они изменялись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данные основного документа, удостоверяющего личность (вид документа, серия и номер документа, наименование органа, выдавшего документ, дата выдачи документа,</w:t>
      </w:r>
      <w:r>
        <w:rPr/>
        <w:t xml:space="preserve"> </w:t>
      </w:r>
      <w:r>
        <w:rPr>
          <w:sz w:val="26"/>
          <w:szCs w:val="26"/>
        </w:rPr>
        <w:t>код подразделения органа (при наличии))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фотография в анкете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дата рожде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место рожде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пол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гражданство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адрес по месту регистрации и дата регистрации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адрес по месту фактического прожива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номера телефонов (мобильного и домашнего), в случае их регистрации на субъекта персональных данных или по адресу его места жительства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б образовании, квалификации и о наличии специальных знаний или специальной подготовки: серия, номер, дата выдачи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квалификация и специальность, направление подготовки, ученая степень, ученое звание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знании иностранных языков (каких и степень знания)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повышении квалификации и переподготовке: серия, номер, дата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, квалификация и специальность, направление подготовки, количество часов обуче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трудовой деятельности: наименование и местоположение организаций, занимаемая должность, период работы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номере, серии и дате выдачи трудовой книжки (вкладыша в нее) и записях в ней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сведения о наградах и знаках отличия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сведения о воинской обязанности, реквизиты документов воинского учета и содержащиеся в них сведе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ом ранге, воинском и (или) специальном звании (при наличии)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форме и дате оформления допуска к государственной тайне, ранее имевшемся и (или) имеющемс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данные заграничного паспорта (при наличии): серия, номер, кем и когда выдан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семейном положении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составе семьи и данные о близких родственниках, в том числе бывших супругах: степень родства, фамилия, имя, отчество, дата рождения, место рождения, адрес по месту регистрации, адрес по месту фактического проживания, место работы, должность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пребывании за границей: страна, период пребывания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 близких родственниках, в том числе бывших супругах,</w:t>
      </w:r>
      <w:r>
        <w:rPr/>
        <w:t xml:space="preserve"> </w:t>
      </w:r>
      <w:r>
        <w:rPr>
          <w:sz w:val="26"/>
          <w:szCs w:val="26"/>
        </w:rPr>
        <w:t>постоянно проживающих за границей и (или) оформляющих документы для выезда на постоянное место жительства в другое государство: фамилия, имя, отчество (при его наличии), страна пребывания, с какого времени проживают за границей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б отсутствии судимости (в случаях, установленных федеральными законами)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б отсутствии информации о лице в реестре дисквалифицированных лиц;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ведения об отсутствии заболеваний, препятствующих поступлению на муниципальную службу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сведения о том, что физическое лицо не является индивидуальным предпринимателем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, в том числе публикация фамилии, имени, отчества (при наличии), должности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Срок, в течение которого действует согласие субъекта персональных данных: с даты подписания настоящего согласия в течение всего периода формирования и подготовки кадрового резерва для замещения вакантных должностей в Администрации города Вологды и срока хранения документов, предусмотренного действующим законодательством Российской Федерации в области архивного дела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й в письменной форме. В случае отзыва настоящего согласия до окончания срока его действия, я предупрежден (а) о возможных последствиях прекращения обработки своих персональных данных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2"/>
        <w:gridCol w:w="3220"/>
        <w:gridCol w:w="239"/>
        <w:gridCol w:w="298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8:00Z</dcterms:created>
  <dc:creator>Romanov_AM</dc:creator>
  <dc:description/>
  <cp:keywords/>
  <dc:language>en-US</dc:language>
  <cp:lastModifiedBy>Бакуркова Екатерина Викторовна</cp:lastModifiedBy>
  <cp:lastPrinted>2018-07-04T09:53:00Z</cp:lastPrinted>
  <dcterms:modified xsi:type="dcterms:W3CDTF">2023-03-16T14:12:00Z</dcterms:modified>
  <cp:revision>3</cp:revision>
  <dc:subject/>
  <dc:title/>
</cp:coreProperties>
</file>