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Окружное шоссе, д. 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 по                                    Окружному шоссе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еменова Виктория Александ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0-19T05:25:00Z</dcterms:modified>
  <cp:revision>4</cp:revision>
  <dc:subject/>
  <dc:title>Р А С П О Р Я Ж Е Н И Е</dc:title>
</cp:coreProperties>
</file>