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Мира, д. 36 выявлена информационная конструкция, установленная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ой конструкции, расположенной на фасаде д. 36 по                                    ул. Мир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ая конструкция может быть демонтирована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ой конструкции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8-24T06:03:00Z</dcterms:modified>
  <cp:revision>46</cp:revision>
  <dc:subject/>
  <dc:title>Р А С П О Р Я Ж Е Н И Е</dc:title>
</cp:coreProperties>
</file>