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Возрождения, д. 86 выявлена информационная конструкция, установленная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ой конструкции, расположенной на фасаде д. 86 по                                    ул. Возрождени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ой конструкции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8-24T05:51:00Z</dcterms:modified>
  <cp:revision>45</cp:revision>
  <dc:subject/>
  <dc:title>Р А С П О Р Я Ж Е Н И Е</dc:title>
</cp:coreProperties>
</file>