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Зосимовская, д. 71 выявлена информационная конструкция, установленная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ой конструкций, расположенной на фасаде д. 71 по                                    ул. Зосимов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ой конструкции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02T06:55:00Z</dcterms:modified>
  <cp:revision>38</cp:revision>
  <dc:subject/>
  <dc:title>Р А С П О Р Я Ж Е Н И Е</dc:title>
</cp:coreProperties>
</file>