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Благовещенская, д. 3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ой на фасаде д. 3 по                                    ул. Благовещен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28T05:42:00Z</dcterms:modified>
  <cp:revision>30</cp:revision>
  <dc:subject/>
  <dc:title>Р А С П О Р Я Ж Е Н И Е</dc:title>
</cp:coreProperties>
</file>