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Батюшкова, д. 9 выявлена информационная конструкция, установленная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ой конструкции, расположенной на фасаде д. 9 по                                    ул. Батюшков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ой 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28T05:38:00Z</dcterms:modified>
  <cp:revision>29</cp:revision>
  <dc:subject/>
  <dc:title>Р А С П О Р Я Ж Е Н И Е</dc:title>
</cp:coreProperties>
</file>