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Ленина, д. 11 выявлена информационная конструкция, установленная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ой конструкции, расположенной на фасаде д. 11 по                                    ул. Лен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ой конструк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28T05:29:00Z</dcterms:modified>
  <cp:revision>27</cp:revision>
  <dc:subject/>
  <dc:title>Р А С П О Р Я Ж Е Н И Е</dc:title>
</cp:coreProperties>
</file>