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ул. Ленина, д. 3 выявлена информационная конструкция, установленная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ой конструкции, расположенной на фасаде д. 3 по                                    ул. Ленин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ая конструкция может быть демонтирована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ой конструкц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А.Н. Ники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куничева Инна Владимир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CGZ-YAkunichevaIV</cp:lastModifiedBy>
  <cp:lastPrinted>2020-02-10T14:30:00Z</cp:lastPrinted>
  <dcterms:modified xsi:type="dcterms:W3CDTF">2023-06-28T05:27:00Z</dcterms:modified>
  <cp:revision>26</cp:revision>
  <dc:subject/>
  <dc:title>Р А С П О Р Я Ж Е Н И Е</dc:title>
</cp:coreProperties>
</file>