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42 выявлены информационные конструкции, установленные с нарушением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2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и города Вологды                                                             А.П. Л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5-22T11:22:00Z</dcterms:modified>
  <cp:revision>22</cp:revision>
  <dc:subject/>
  <dc:title>Р А С П О Р Я Ж Е Н И Е</dc:title>
</cp:coreProperties>
</file>