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Ленина, д. 10 выявлена информационная конструкция, установленная с нарушением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ой конструкции, расположенной на фасаде д. 10 по                                    ул. Ленин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ая конструкция может быть демонтирована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ой конструк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а Административного департамен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Администрации города Вологды                                                             А.П. Лазар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5-22T11:17:00Z</dcterms:modified>
  <cp:revision>20</cp:revision>
  <dc:subject/>
  <dc:title>Р А С П О Р Я Ж Е Н И Е</dc:title>
</cp:coreProperties>
</file>