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Пошехонское шоссе, д. 48 Г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48 Г по                                    ул. Пошехонское шоссе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Административного департамен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Администрации города Вологды                                                             А.П. Лаза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5-22T11:16:00Z</dcterms:modified>
  <cp:revision>17</cp:revision>
  <dc:subject/>
  <dc:title>Р А С П О Р Я Ж Е Н И Е</dc:title>
</cp:coreProperties>
</file>