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609215" cy="2222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22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Собственник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17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Собственни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229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8.05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Уведомле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выявлении информационных конструкций, размещенных с нарушением действующего законодательст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существлении мониторинга территории города Вологды специалистами Муниципального казенного учреждения «Центр гражданской защиты города Вологды» на фасаде здания по адресу: г. Вологда,                                     ул. Герцена, д. 108 выявлена информационная конструкция, установленная с нарушениями требований Правил благоустройства городского округа города Вологды, утвержденных решением Вологодской городской Думы от                       02 апреля 2007 года № 392 (далее – Правила благоустройства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п. 5.12 приложения № 2 к Правилам благоустройства ответственность за нарушение требований к содержанию и размещению информационных конструкций несет лицо, владеющее информационной конструкцией либо сведения о котором содержатся в данной информационной конструкции. В случае если владелец информационной конструкции не установлен, ответственность несет собственник имущества, к которому такая конструкция присоедине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вышеизложенного и в соответствии с п. 5.13, п. 5.14 приложения № 2 к Правилам благоустройства, Административный департамент Администрации города Вологды сообщает Вам о необходимости приведения информационной конструкции, расположенной на фасаде д. 108 по                                    ул. Герцена в соответствие с требованиями Правил благоустройства </w:t>
      </w:r>
      <w:r>
        <w:rPr>
          <w:b/>
          <w:sz w:val="25"/>
          <w:szCs w:val="25"/>
        </w:rPr>
        <w:t>в течение 30 дней</w:t>
      </w:r>
      <w:r>
        <w:rPr>
          <w:sz w:val="25"/>
          <w:szCs w:val="25"/>
        </w:rPr>
        <w:t xml:space="preserve"> с момента размещения настоящего сообщения на официальном сайте Администрации города Вологды в информационно-телекоммуникационной сети «Интернет» и газете «Вологодские новости»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Информацию об исполнении данных требований (фотоотчет) предоставить по адресу: 160000, г. Вологда, ул. Козленская, д. 6, каб. 512 в Административный департамент Администрации города Волог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Одновременно сообщаем, что вы можете быть привлечены к административной ответственности по статье 3.1(6) Закона Вологодской области от 08 декабря 2010 года № 2429-ОЗ «Об административных правонарушениях в Вологодской области», а информационная конструкция может быть демонтирована за счет средств городского бюджета с последующим предъявлением требований о возмещении необходимых расходов, понесенных в связи с демонтажем и хранением информационной конструкци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Iauiue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а Административного департамент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6"/>
        </w:rPr>
        <w:t>Администрации города Вологды                                                             А.П. Лазаренко</w:t>
      </w:r>
    </w:p>
    <w:p>
      <w:pPr>
        <w:pStyle w:val="Normal"/>
        <w:jc w:val="both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Якуничева Инна Владимировна</w:t>
      </w:r>
    </w:p>
    <w:p>
      <w:pPr>
        <w:pStyle w:val="Normal"/>
        <w:jc w:val="both"/>
        <w:rPr/>
      </w:pPr>
      <w:r>
        <w:rPr/>
        <w:t>8(8172)72-12-47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2:16:00Z</dcterms:created>
  <dc:creator>Администрация г.Вологда</dc:creator>
  <dc:description/>
  <cp:keywords/>
  <dc:language>en-US</dc:language>
  <cp:lastModifiedBy>CGZ-YAkunichevaIV</cp:lastModifiedBy>
  <cp:lastPrinted>2020-02-10T14:30:00Z</cp:lastPrinted>
  <dcterms:modified xsi:type="dcterms:W3CDTF">2023-05-22T11:16:00Z</dcterms:modified>
  <cp:revision>16</cp:revision>
  <dc:subject/>
  <dc:title>Р А С П О Р Я Ж Е Н И Е</dc:title>
</cp:coreProperties>
</file>