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Ленинградская д. 132 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 д. 132 по                                    ул. Ленинградск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начальн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департамента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В. Земс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12-25T07:59:00Z</dcterms:modified>
  <cp:revision>33</cp:revision>
  <dc:subject/>
  <dc:title>Р А С П О Р Я Ж Е Н И Е</dc:title>
</cp:coreProperties>
</file>