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 д. 36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6 по                                    ул. Северн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начальн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го департамента </w:t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  <w:r>
        <w:rPr>
          <w:color w:val="212121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.В. Земсков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9-25T05:45:00Z</dcterms:modified>
  <cp:revision>26</cp:revision>
  <dc:subject/>
  <dc:title>Р А С П О Р Я Ж Е Н И Е</dc:title>
</cp:coreProperties>
</file>