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Школьный пер.  д. 2 кор. 2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кор.2 д. 2 по                                    Школьному пер.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31T06:33:00Z</dcterms:modified>
  <cp:revision>23</cp:revision>
  <dc:subject/>
  <dc:title>Р А С П О Р Я Ж Е Н И Е</dc:title>
</cp:coreProperties>
</file>