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ушкинская, д. 16 - Советский проспект, д. 4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ома  по  адресу:                                   Пушкинская, д. 16 - Советский проспект, д. 4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3-29T06:43:00Z</dcterms:modified>
  <cp:revision>6</cp:revision>
  <dc:subject/>
  <dc:title>Р А С П О Р Я Ж Е Н И Е</dc:title>
</cp:coreProperties>
</file>