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пл. Бабушкина, д. 5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5 по                                    пл. Бабушкин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асловатая Светлана Владими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3-12-06T13:52:00Z</dcterms:modified>
  <cp:revision>23</cp:revision>
  <dc:subject/>
  <dc:title>Р А С П О Р Я Ж Е Н И Е</dc:title>
</cp:coreProperties>
</file>