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Ленинградская, д. 71 корп. 1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71 корп. 1 по                                    ул. Ленинград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0-26T05:46:00Z</dcterms:modified>
  <cp:revision>9</cp:revision>
  <dc:subject/>
  <dc:title>Р А С П О Р Я Ж Е Н И Е</dc:title>
</cp:coreProperties>
</file>