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tabs>
          <w:tab w:val="clear" w:pos="708"/>
          <w:tab w:val="left" w:pos="5529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20320</wp:posOffset>
                </wp:positionV>
                <wp:extent cx="292608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17525" cy="669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525" cy="66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aaieiaie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ГОРОДА ВОЛОГДЫ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ТИВНЫЙ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аменный мост ул., д. 4, Вологда,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60000.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Тел. (8172) 21-11-5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admdep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vologda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city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1pt;mso-wrap-distance-left:9.05pt;mso-wrap-distance-right:9.05pt;mso-wrap-distance-top:0pt;mso-wrap-distance-bottom:0pt;margin-top:-1.6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17525" cy="669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525" cy="669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Iauiue1"/>
                        <w:jc w:val="center"/>
                        <w:rPr>
                          <w:sz w:val="10"/>
                          <w:lang w:val="en-US"/>
                        </w:rPr>
                      </w:pPr>
                      <w:r>
                        <w:rPr>
                          <w:sz w:val="10"/>
                          <w:lang w:val="en-US"/>
                        </w:rPr>
                      </w:r>
                    </w:p>
                    <w:p>
                      <w:pPr>
                        <w:pStyle w:val="Caaieiaie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ГОРОДА ВОЛОГДЫ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АДМИНИСТРАТИВНЫЙ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ДЕПАРТАМЕНТ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Каменный мост ул., д. 4, Вологда,</w:t>
                      </w: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60000.</w:t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Тел. (8172) 21-11-56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admdep</w:t>
                        </w:r>
                        <w:r>
                          <w:rPr>
                            <w:rStyle w:val="InternetLink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vologda</w:t>
                        </w:r>
                        <w:r>
                          <w:rPr>
                            <w:rStyle w:val="InternetLink"/>
                            <w:szCs w:val="22"/>
                          </w:rPr>
                          <w:t>-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city</w:t>
                        </w:r>
                        <w:r>
                          <w:rPr>
                            <w:rStyle w:val="InternetLink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Iauiue1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  <w:tab/>
        <w:tab/>
        <w:tab/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____                                                ____</w:t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|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1525</wp:posOffset>
                </wp:positionH>
                <wp:positionV relativeFrom="paragraph">
                  <wp:posOffset>54610</wp:posOffset>
                </wp:positionV>
                <wp:extent cx="2609215" cy="2222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222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Собственника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5pt;height:175pt;mso-wrap-distance-left:9.05pt;mso-wrap-distance-right:9.05pt;mso-wrap-distance-top:0pt;mso-wrap-distance-bottom:0pt;margin-top:4.3pt;mso-position-vertical-relative:text;margin-left:26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  <w:t>Собственник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0"/>
        </w:rPr>
      </w:pPr>
      <w:r>
        <w:rPr>
          <w:sz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425"/>
        <w:gridCol w:w="284"/>
        <w:gridCol w:w="425"/>
        <w:gridCol w:w="1559"/>
      </w:tblGrid>
      <w:tr>
        <w:trPr>
          <w:trHeight w:val="280" w:hRule="exact"/>
          <w:cantSplit w:val="true"/>
        </w:trPr>
        <w:tc>
          <w:tcPr>
            <w:tcW w:w="1951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26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17" w:type="dxa"/>
            <w:tcBorders>
              <w:top w:val="single" w:sz="6" w:space="0" w:color="000000"/>
            </w:tcBorders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На №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Iauiue1"/>
        <w:rPr>
          <w:b/>
          <w:b/>
        </w:rPr>
      </w:pPr>
      <w:r>
        <w:rPr/>
        <w:t>___                                                        ___</w:t>
      </w:r>
    </w:p>
    <w:p>
      <w:pPr>
        <w:pStyle w:val="Iauiue1"/>
        <w:rPr/>
      </w:pPr>
      <w:r>
        <w:rPr/>
        <w:t>|    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61595</wp:posOffset>
                </wp:positionV>
                <wp:extent cx="2560320" cy="2292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8.05pt;mso-wrap-distance-left:9.05pt;mso-wrap-distance-right:9.05pt;mso-wrap-distance-top:0pt;mso-wrap-distance-bottom:0pt;margin-top:4.85pt;mso-position-vertical-relative:text;margin-left:1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Уведомлени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 выявлении информационных конструкций, размещенных с нарушением действующего законодательст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существлении мониторинга территории города Вологды специалистами Муниципального казенного учреждения «Центр гражданской защиты города Вологды» на фасаде здания по адресу: г. Вологда,                                     ул. Благовещенская, д. 68 выявлены информационные конструкции, установленные с нарушениями требований Правил благоустройства городского округа города Вологды, утвержденных решением Вологодской городской Думы от 02 апреля    2007 года № 392 (далее – Правила благоустройства)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5.13 приложения № 2 к Правилам благоустройства ответственность за нарушение требований к содержанию и размещению информационных конструкций несут владельцы данных информационных конструкций. В случае если владелец информационной конструкции не установлен, ответственность несет собственник имущества, к которому такая конструкция присоединен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а основании вышеизложенного и в соответствии с п. 5.14, п. 5.15 приложения № 2 к Правилам благоустройства, Административный департамент Администрации города Вологды сообщает Вам о необходимости приведения информационных конструкций, расположенных на фасаде д. 68 по                                    ул. Благовещенской в соответствие с требованиями Правил благоустройства </w:t>
      </w:r>
      <w:r>
        <w:rPr>
          <w:b/>
          <w:sz w:val="25"/>
          <w:szCs w:val="25"/>
        </w:rPr>
        <w:t>в течение 30 дней</w:t>
      </w:r>
      <w:r>
        <w:rPr>
          <w:sz w:val="25"/>
          <w:szCs w:val="25"/>
        </w:rPr>
        <w:t xml:space="preserve"> с момента размещения настоящего сообщения на официальном сайте Администрации города Вологды в информационно-телекоммуникационной сети «Интернет» и газете «Вологодские новости» (далее – официальный сайт и газета)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5"/>
          <w:szCs w:val="25"/>
        </w:rPr>
        <w:t>Информацию об исполнении данных требований (фотоотчет) предоставить по адресу: 160000, г. Вологда, ул. Козленская, д. 6, каб. 512 в Административный департамент Администрации города Вологды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Одновременно сообщаем, что вы можете быть привлечены к административной ответственности по статье 3.1(6) Закона Вологодской области от 08 декабря 2010 года № 2429-ОЗ «Об административных правонарушениях в Вологодской области», а информационная конструкция может быть демонтирована за счет средств городского бюджета с последующим предъявлением требований о возмещении необходимых расходов, понесенных</w:t>
      </w:r>
    </w:p>
    <w:p>
      <w:pPr>
        <w:pStyle w:val="Iauiue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1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529" w:leader="none"/>
          <w:tab w:val="left" w:pos="580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Заместитель Мэра города Вологды – </w:t>
      </w:r>
    </w:p>
    <w:p>
      <w:pPr>
        <w:pStyle w:val="Normal"/>
        <w:tabs>
          <w:tab w:val="clear" w:pos="708"/>
          <w:tab w:val="left" w:pos="5529" w:leader="none"/>
          <w:tab w:val="left" w:pos="5805" w:leader="none"/>
        </w:tabs>
        <w:rPr/>
      </w:pPr>
      <w:r>
        <w:rPr>
          <w:sz w:val="26"/>
          <w:szCs w:val="26"/>
        </w:rPr>
        <w:t xml:space="preserve">начальник Административного департамента </w:t>
      </w:r>
    </w:p>
    <w:p>
      <w:pPr>
        <w:pStyle w:val="Normal"/>
        <w:tabs>
          <w:tab w:val="clear" w:pos="708"/>
          <w:tab w:val="left" w:pos="5529" w:leader="none"/>
          <w:tab w:val="left" w:pos="5805" w:leader="none"/>
        </w:tabs>
        <w:rPr>
          <w:sz w:val="26"/>
          <w:szCs w:val="26"/>
        </w:rPr>
      </w:pPr>
      <w:r>
        <w:rPr>
          <w:sz w:val="26"/>
          <w:szCs w:val="26"/>
        </w:rPr>
        <w:t>Администрации города Вологды                                                                А.Н. Никит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Першонкова Алена Анатольевна</w:t>
      </w:r>
    </w:p>
    <w:p>
      <w:pPr>
        <w:pStyle w:val="Normal"/>
        <w:jc w:val="both"/>
        <w:rPr/>
      </w:pPr>
      <w:r>
        <w:rPr/>
        <w:t>8(8172)72-81-73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auiue">
    <w:name w:val="Iau?iue Знак"/>
    <w:qFormat/>
    <w:rPr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dep@vologda-city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admdep@vologda-city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2:07:00Z</dcterms:created>
  <dc:creator>Администрация г.Вологда</dc:creator>
  <dc:description/>
  <cp:keywords/>
  <dc:language>en-US</dc:language>
  <cp:lastModifiedBy>Першонкова Алена Анатольевна</cp:lastModifiedBy>
  <cp:lastPrinted>2020-02-10T14:30:00Z</cp:lastPrinted>
  <dcterms:modified xsi:type="dcterms:W3CDTF">2022-06-20T13:09:00Z</dcterms:modified>
  <cp:revision>4</cp:revision>
  <dc:subject/>
  <dc:title>Р А С П О Р Я Ж Е Н И Е</dc:title>
</cp:coreProperties>
</file>