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1 мкр-н ГПЗ – 23, д.10, корп. 2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 корп. 2 по 1 мкр-н ГПЗ – 23,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1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11:00Z</dcterms:modified>
  <cp:revision>2</cp:revision>
  <dc:subject/>
  <dc:title>Р А С П О Р Я Ж Е Н И Е</dc:title>
</cp:coreProperties>
</file>