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Конева, д. 19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02 апреля   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19 по                                    ул. Конев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ая конструкция может быть демонтирована за счет средств городского бюджета с последующим предъявлением требований о возмещении необходимых расходов, понесенных</w:t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ершонкова Алена Анатолье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Першонкова Алена Анатольевна</cp:lastModifiedBy>
  <cp:lastPrinted>2020-02-10T14:30:00Z</cp:lastPrinted>
  <dcterms:modified xsi:type="dcterms:W3CDTF">2022-12-08T12:59:00Z</dcterms:modified>
  <cp:revision>8</cp:revision>
  <dc:subject/>
  <dc:title>Р А С П О Р Я Ж Е Н И Е</dc:title>
</cp:coreProperties>
</file>