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ул. Пролетарская, д. 32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02 апреля 2007 года             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13 приложения № 2 к Правилам благоустройства ответственность за нарушение требований к содержанию и размещению информационных конструкций несут владельцы данных информационных конструкций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4, п. 5.15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2 по                                    ул. Пролетар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 (далее – официальный сайт и газета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</w:t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шонкова Алена Анатолье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7:00Z</dcterms:created>
  <dc:creator>Администрация г.Вологда</dc:creator>
  <dc:description/>
  <cp:keywords/>
  <dc:language>en-US</dc:language>
  <cp:lastModifiedBy>Першонкова Алена Анатольевна</cp:lastModifiedBy>
  <cp:lastPrinted>2020-02-10T14:30:00Z</cp:lastPrinted>
  <dcterms:modified xsi:type="dcterms:W3CDTF">2022-06-20T12:16:00Z</dcterms:modified>
  <cp:revision>3</cp:revision>
  <dc:subject/>
  <dc:title>Р А С П О Р Я Ж Е Н И Е</dc:title>
</cp:coreProperties>
</file>