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Пушкинская, д. 50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02 апреля   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3 приложения № 2 к Правилам благоустройства ответственность за нарушение требований к содержанию и размещению информационных конструкций несут владельцы данных информационных конструкций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4, п. 5.15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0 по                                    ул. Пушкин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 (далее – официальный сайт и газета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</w:t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шонкова Алена Анатолье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dc:language>en-US</dc:language>
  <cp:lastModifiedBy>Першонкова Алена Анатольевна</cp:lastModifiedBy>
  <cp:lastPrinted>2020-02-10T14:30:00Z</cp:lastPrinted>
  <dcterms:modified xsi:type="dcterms:W3CDTF">2022-06-27T12:16:00Z</dcterms:modified>
  <cp:revision>2</cp:revision>
  <dc:subject/>
  <dc:title>Р А С П О Р Я Ж Е Н И Е</dc:title>
</cp:coreProperties>
</file>