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ст на знание основ пра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 местным самоуправлением поним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исходя из интересов населения и иных местных традиций по обеспечению комплексного развития территории муниципального образования</w:t>
        <w:br/>
        <w:t>самостоятельное решение населением вопросов местного значения, определяемых на местном референду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ятельность по управлению муниципальной собственностью, принятию и исполнению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лава муниципального образования может быть назначен органом государственной в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если это предусмотрено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, если это предусмотрено законами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е общественное самоупра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ы прямого волеизъявле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рание (сход)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бровольная народная друж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полномочий главы муниципального образования определяет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дательством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ным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тановление местных налогов и сборов относится к компетен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едставительного орган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а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лавы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деление органов местного самоуправления отдельными государственными полномочиями осуществляет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ющими органами государственной власти, которые передают свои полномочия органам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олько федеральными законами и законами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орядке, установленном субъектам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ттестация муниципального служащего проводится с цель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и выполнения им должностных обязанност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определения его соответствия замещаем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соответствия его группе замещаем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я классного 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униципальная служба осуществляется 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х должност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жностях в муниципальных организац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лжностях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исвоения классных чинов муниципальных служащих устанавлива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едеральным закон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оном субъекта РФ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ым муниципальным правовым а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ражданин не может быть принят на муниципальную службу в случа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ижения возраста 60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я высше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истрации по месту жительства за пределами муниципального образования «Город Волог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лжности муниципальной службы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сшие, ведущие, старшие, младш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шие, главные, старшие, младшие, специалисты по обеспечению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шие, главные, ведущие, старшие, младш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шие, главные, старшие, млад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фициальные символы муниципального образования «Город Вологда» (герб, флаг, гимн) утвержд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оном Вологод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ем Вологодской городской Ду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м Администрации города Волог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оряжением Администрации города Волог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Вновь избранный Глава города Вологды вступает в должность с мом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фициального объявления результатов голос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есения им присяги на торжественном собрании в присутствии депутатов Вологодской городской Думы, членов Избирательной комиссии города Вологды и представителей обществ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дания муниципального правового акта о назначении на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Администрация города Вологды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ьным органом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ьным органом государственной в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 исполнительно-распорядительным органом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оррупция - э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должностными полномочиями, превышение должностных полномочий, нецелевое расходование бюджетных средств, незаконное участие в предпринимательской деятельности, получение взятки, дача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этих же деяний от имени или в интересах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общественно опасных деяний, от имени или в интересах физического и (или) юридического лица с использование служебно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этих же деяний от имени или в интересах юридического ли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6. Противодействие коррупции это -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выявлению, предупреждению, пресечению, раскрытию и расследова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федеральных органов государственной власти, органов государственной власти субъектов Российской Федерации, институтов гражданского общества, организаций и физических лиц в пределах их полномочий: а) по профилактике коррупции; б) по борьбе с коррупцией; в) по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 xml:space="preserve"> Основные направления государственной политики в области противодействия коррупции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зидент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Собрание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 xml:space="preserve">Обязан ли муниципальный служащий уведомл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об обращениях в целях склонения к совершению коррупционных правонаруше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язан обо всех случаях обращения к нему каких-либо ли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бязан, но не обо всех случаях обращения к нему каких-либо лиц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 обяза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9. Под конфликтом интересов на муниципальной службе понимается ситу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которой заинтересованность муниципального служащего влияет на надлежащее исполнение им должностных (служебных) обязанностей и при которой может возникнуть  конфли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которой личная заинтересованность (прямая или косвенная) муниципального служащего может повлиять на исполнение им обязанностей и при которой возникает противоречие между личной заинтересованностью муниципального служащего и правами и законными интересами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В целях предотвращения и урегулирования конфликта интересов на муниципальной службе муниципальный служащий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устной форме уведомить своего непосредственного начальника о возникшем конфликте интере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Каким путем осуществляется предотвращение и урегулирование конфликта интересов, стороной которого является муниципальный служащи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отстранением от государственной службы в случаях и порядке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ем в органы внутренних де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вода или самоотвода муниципального служащего в случаях и порядке, предусмотренных законодательством Российской Федер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е служащие, включенные в соответствующи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Граждане, претендующие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Style w:val="StrongEmphasis"/>
          <w:rFonts w:cs="Times New Roman" w:ascii="Times New Roman" w:hAnsi="Times New Roman"/>
          <w:color w:val="2D2D2D"/>
          <w:sz w:val="24"/>
          <w:szCs w:val="24"/>
        </w:rPr>
        <w:t>Могут ли</w:t>
      </w:r>
      <w:r>
        <w:rPr>
          <w:rStyle w:val="StrongEmphasis"/>
          <w:rFonts w:cs="Times New Roman" w:ascii="Times New Roman" w:hAnsi="Times New Roman"/>
          <w:b w:val="false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Style w:val="StrongEmphasis"/>
          <w:rFonts w:cs="Times New Roman" w:ascii="Times New Roman" w:hAnsi="Times New Roman"/>
          <w:color w:val="2D2D2D"/>
          <w:sz w:val="24"/>
          <w:szCs w:val="24"/>
        </w:rPr>
        <w:t>размещается в информационно-телекоммуникационной сети Интернет на официальных сайт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с учетом согласия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в порядке, определяемом нормативными правовым актам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мечание, вы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олько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чание, выговор,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е о неполном должностном соответств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6:00Z</dcterms:created>
  <dc:creator>Trikoz_NM</dc:creator>
  <dc:description/>
  <dc:language>en-US</dc:language>
  <cp:lastModifiedBy>Popova.Anna</cp:lastModifiedBy>
  <dcterms:modified xsi:type="dcterms:W3CDTF">2016-05-10T13:36:00Z</dcterms:modified>
  <cp:revision>2</cp:revision>
  <dc:subject/>
  <dc:title/>
</cp:coreProperties>
</file>