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  <w:tab w:val="left" w:pos="1404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Тест на знание государственного язык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  <w:tab w:val="left" w:pos="1404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  <w:tab w:val="left" w:pos="1404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  <w:tab w:val="left" w:pos="1404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В каждом задании может быть как один, так и более вариантов отве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  <w:tab w:val="left" w:pos="14040" w:leader="none"/>
        </w:tabs>
        <w:autoSpaceDE w:val="false"/>
        <w:jc w:val="center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Какое из перечисленных слов имеет значение «гуманный»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/>
            </w:pPr>
            <w:r>
              <w:rPr/>
              <w:t>гуманитарн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/>
            </w:pPr>
            <w:r>
              <w:rPr/>
              <w:t>жизнелюбив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/>
            </w:pPr>
            <w:r>
              <w:rPr/>
              <w:t>оптимистичн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B050"/>
                <w:vertAlign w:val="subscript"/>
              </w:rPr>
            </w:pPr>
            <w:r>
              <w:rPr>
                <w:b/>
                <w:color w:val="00B050"/>
                <w:vertAlign w:val="subscript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/>
            </w:pPr>
            <w:r>
              <w:rPr/>
              <w:t>человеколюбив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В каком ряду во всех словах на месте пропуска пишется буква 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 всяч_м замочк_, о надоевш_й бол_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на колюч_м кустаник_, под раскинувш_мся топол_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 ближн_м лесочк_, на будущ_й недел_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горяч_м ча_м, в заячь_й повадк_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Укажите вариант, в котором указаны все примеры, где на месте пропуска              пишется 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редстав_те широчайшие панталоны, сшитые из ситца с крупными цветам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left="317" w:hanging="65"/>
              <w:jc w:val="both"/>
              <w:rPr>
                <w:i/>
                <w:i/>
              </w:rPr>
            </w:pPr>
            <w:r>
              <w:rPr/>
              <w:t>Такой ситец употребляет_ся в мещанских домах для занавесок и обивки               мебел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Надо встряхнут_ся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очему же ты так загадочно улыбаеш_ся?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ряду во всех трёх словах пишется одна и та же буква?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загл_дение, прим_риться, в_ртуоз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накр_ниться, вин_грет, отп_рет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скл_нить, вопл_щение, пар_докс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я_ственный, ше_ствовать, сочу_стви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ряду во всех словах пропущена одна и та же буква?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р_вратный смысл, пр_нудительный, пр_остановит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р_зыскивать, поз_расти, пр_родител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_явь, зав_южить, меж_ярусн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ере_дать, чере_чур, бе_жалостный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номера пропусков, где ставится запята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ымов стал одной ногой на колесо _1 взялся за верёвку _2 которой был перевязан тюк _3 и поднял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номера пропусков, где ставится запята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i/>
          <w:i/>
        </w:rPr>
      </w:pPr>
      <w:r>
        <w:rPr>
          <w:bCs/>
          <w:i/>
        </w:rPr>
        <w:t>Впоследствии _1 я не раз вспоминал _2 что _3 когда я вошёл в свою комнатку _4 и чиркнул спичкой _5 чтобы зажечь свечу _6 на меня мягко метнулась крупная _7 летучая мыш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ариант, в котором указаны все слова с пропущенной буквой И?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навязч_в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сет_во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обустра_ват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оладыш_к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предложении НЕ со словом пишется раздельно?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риблизившись, я хотел было быстро проскочить, но мать, завидев меня и сразу засветясь ласковой, но не_веселой улыбкой, позвала меня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згляд её добрых глаз тускнеет, становится не_доумевающим, потом горестным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 одном из писем, в частности, содержались последние, завершающие фразы романа, пропущенные в рукописи и не_вошедшие поэтому ни в одно издание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 эта, которая столь горячо ожгла меня в первое мгновение, длилась, однако, весьма не_долго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Укажите, в каком ряду все слова пишутся через дефи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ице_премьер, пол_ящика, по_итальянск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ол_дела, по_свойски, общественно_значим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по_истине, худо_бедно, юго_запад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свеже_испечённый, вагонно_паровозный, мало_убедительный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пример с ошибкой в образовании формы слов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семьюстами пятидесяти пяти шуткам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ысочайши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шесть грузин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кусные торт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грамматически правильное продолжение предложения. Слегка улыбнувшись,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у меня закружилась голова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можно очаровать окружающих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я медленно поднял глаз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спомнилось о прошлом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предложение с грамматической ошибкой</w:t>
      </w:r>
    </w:p>
    <w:p>
      <w:pPr>
        <w:pStyle w:val="ConsPlusNormal"/>
        <w:widowControl/>
        <w:ind w:left="720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Лёгкий запах смолы доносился от барок, стоявших за Биржевым мостом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Дюпре был парикмахер, потом в России солдат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Мой отец - врач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left="175" w:firstLine="77"/>
              <w:jc w:val="both"/>
              <w:rPr>
                <w:i/>
                <w:i/>
              </w:rPr>
            </w:pPr>
            <w:r>
              <w:rPr/>
              <w:t>Приходят какие-то люди и проводят по морю ту же непреодолимую, но                  сейчас невидимую черту, которая на земле зовётся границей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предложении ставится тире (знаки препинания не расставлены)?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Он настоящий моря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На сырых дорожках чванливо-фигурные следы вороньих и галочьих лапо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Взгляд его вопрошающий, строгий и вместе с тем усталы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rPr>
                <w:i/>
                <w:i/>
              </w:rPr>
            </w:pPr>
            <w:r>
              <w:rPr/>
              <w:t>Я смотрел все напряжённее их всё не был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5:00Z</dcterms:created>
  <dc:creator>Belousova_OB</dc:creator>
  <dc:description/>
  <dc:language>en-US</dc:language>
  <cp:lastModifiedBy>Popova.Anna</cp:lastModifiedBy>
  <cp:lastPrinted>2015-05-05T09:53:00Z</cp:lastPrinted>
  <dcterms:modified xsi:type="dcterms:W3CDTF">2016-05-10T13:35:00Z</dcterms:modified>
  <cp:revision>2</cp:revision>
  <dc:subject/>
  <dc:title>Приложение</dc:title>
</cp:coreProperties>
</file>