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еречень аварийно-опасных участков дорог и первоочередных мер, направленных на устранение причин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 условий совершения дорожно-транспортных происшествий на автомобильных дорогах местного значения городского округа города Вологды в 2023 году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2409"/>
        <w:gridCol w:w="6521"/>
        <w:gridCol w:w="24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 аварийно-опасного участка, мет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воочередные меры, направленные на устранение причин и условий совершения ДТ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проведения мероприят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кресток улиц Благовещенская - Пролет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на подходах к перекрестку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установка на улице Пролетарской дорожных знаков 3.24 «Ограничение максимальной скорости» с указанием скоростного режима 40 км/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приведение в соответствии с техническими нормативами в сфере обеспечения безопасности дорожного движения параметров поперечных шумовых полос (толщины) на подходе к перекрестку, обустроенных в 2022 год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бустройство проезжей части улицы Благовещенской устройствами воздействия на транспортные средства (поперечными шумовыми полосами)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обеспечение нормативного треугольника видимости «транспорт-транспорт» путем </w:t>
            </w:r>
            <w:r>
              <w:rPr>
                <w:color w:val="000000"/>
                <w:szCs w:val="26"/>
              </w:rPr>
              <w:t>выполнения работ по кронированию зеленых насаждений (обрезка, снос деревьев при необходимости)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крест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иц Конева - Беля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на подходах к перекрестку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1.12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внесение корректировки в режим работы светофорного объекта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кре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иц Дальняя - Фрязи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 xml:space="preserve">обеспечение нормативного треугольника видимости «транспорт-транспорт» путем </w:t>
            </w:r>
            <w:r>
              <w:rPr>
                <w:color w:val="000000"/>
                <w:szCs w:val="26"/>
              </w:rPr>
              <w:t>выполнения работ по кронированию зеленых насаждений (обрезка, снос деревьев при необходимости)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 xml:space="preserve">установка по улице Дальней дорожных знаков 3.24 «Ограничение максимальной скорости» с указанием скоростного режима 40 км/ч 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обустройство проезжей части улицы Дальней устройствами воздействия на транспортные средства (поперечными шумовыми полосами)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сток улицы Гагарина от улицы Южакова до улицы Тендря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установка светофорного объекта на пересечении улиц Гагарина-Южакова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перенос пешеходного перехода через проезжую часть ул.Южакова из транспортного проезда в районе дома № 41 по ул.Гагар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сток улицы Чернышевского от дома № 110 до дома №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                          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ind w:left="34" w:firstLine="709"/>
              <w:rPr>
                <w:szCs w:val="26"/>
              </w:rPr>
            </w:pPr>
            <w:r>
              <w:rPr>
                <w:szCs w:val="26"/>
              </w:rPr>
              <w:t>улучшение условий видимости в темное время суток (увеличение горизонтальной освещенности покрытия проезжей част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сток улицы Петина от дома № 71 кор.2 до дома № 73а по улице Ленингра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устройство поперечных шумовых полос перед нерегулируемым пешеходным переходом по улице Петина (ул. Ленинградская, д.73а) с установкой  дорожных знаков 3.24 «Ограничение максимальной скорости» с указанием скоростного режима 40 км/ч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сток улицы Герцена от улицы М.Ульяновой до улицы Пушки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                           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установка светофорного объекта на пересечении улиц Герцена-Пушкинская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установка дублирующих дорожных знаков 5.19.1 «Пешеходный переход» над проезжей частью по улице Герцена на пересечении с улицей Пушкинской                           и Марии Ульяновой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кресток Пошехонское шоссе – Окружное шо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3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                           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установка недостающих дорожных знаков 1.34.2 «Направление поворота»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устройство «островка безопасности» на пешеходном переходе по улице Окружное шоссе (со стороны улицы Возрождения)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кресток улиц Можайского-Ловене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несение горизонтальной дорожной разметки                             с улучшенными эксплуатационными характеристиками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бустройство проезжей части улицы Можайского устройствами воздействия на транспортные средства (поперечными шумовыми полосами)</w:t>
            </w:r>
          </w:p>
          <w:p>
            <w:pPr>
              <w:pStyle w:val="Normal"/>
              <w:spacing w:lineRule="auto" w:line="240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обеспечение треугольника видимости «транспорт-транспорт» путем </w:t>
            </w:r>
            <w:r>
              <w:rPr>
                <w:color w:val="000000"/>
                <w:szCs w:val="26"/>
              </w:rPr>
              <w:t>выполнения работ по кронированию зеленых насаждений (обрезка, снос деревьев при необходимости)</w:t>
            </w:r>
          </w:p>
          <w:p>
            <w:pPr>
              <w:pStyle w:val="Normal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1" w:footer="4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7:00Z</dcterms:created>
  <dc:creator>Авринский Андрей Алексеевич</dc:creator>
  <dc:description/>
  <dc:language>en-US</dc:language>
  <cp:lastModifiedBy>Цацуро Юлия Сергеевна</cp:lastModifiedBy>
  <cp:lastPrinted>2023-05-03T13:47:00Z</cp:lastPrinted>
  <dcterms:modified xsi:type="dcterms:W3CDTF">2023-06-28T05:07:00Z</dcterms:modified>
  <cp:revision>2</cp:revision>
  <dc:subject/>
  <dc:title/>
</cp:coreProperties>
</file>